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536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160</wp:posOffset>
            </wp:positionH>
            <wp:positionV relativeFrom="paragraph">
              <wp:posOffset>-54610</wp:posOffset>
            </wp:positionV>
            <wp:extent cx="1800860" cy="280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узьмина</w:t>
      </w:r>
    </w:p>
    <w:p>
      <w:pPr>
        <w:pStyle w:val="Style2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алина Сергеевна</w:t>
        <w:br/>
      </w:r>
    </w:p>
    <w:p>
      <w:pPr>
        <w:pStyle w:val="Style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лась     29 марта 1944 году.</w:t>
      </w:r>
    </w:p>
    <w:p>
      <w:pPr>
        <w:pStyle w:val="Style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йна – не место для детей!</w:t>
      </w:r>
    </w:p>
    <w:p>
      <w:pPr>
        <w:pStyle w:val="Style20"/>
        <w:ind w:left="5670" w:hanging="0"/>
        <w:rPr>
          <w:sz w:val="28"/>
          <w:szCs w:val="28"/>
        </w:rPr>
      </w:pPr>
      <w:r>
        <w:rPr>
          <w:sz w:val="28"/>
          <w:szCs w:val="28"/>
        </w:rPr>
        <w:t>Здесь нет ни книжек, ни игрушек.</w:t>
      </w:r>
    </w:p>
    <w:p>
      <w:pPr>
        <w:pStyle w:val="Style2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зрывы мин и грохот пушек,</w:t>
      </w:r>
    </w:p>
    <w:p>
      <w:pPr>
        <w:pStyle w:val="Style20"/>
        <w:ind w:left="5670" w:hanging="0"/>
        <w:rPr>
          <w:sz w:val="28"/>
          <w:szCs w:val="28"/>
        </w:rPr>
      </w:pPr>
      <w:r>
        <w:rPr>
          <w:sz w:val="28"/>
          <w:szCs w:val="28"/>
        </w:rPr>
        <w:t>И море крови и смертей!</w:t>
      </w:r>
    </w:p>
    <w:p>
      <w:pPr>
        <w:pStyle w:val="Style20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йна - не место  для детей!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родилась в крестьянской семье в Орловской области в селе Кобылинские Весёлки. Отец воевал в Великую Отечественную войну, защищал Родину от фашистов. В семье оставались дедушка, бабушка, мать и маленькая Галя. Мать работала дояркой в колхозе, а маленькую девочку смотрела бабушка. Тяжёлые испытания война принесла детям. Жили   впроголодь, одежды не было. Ели гнилую картошку, которую собирали  с полей, разные трав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во время войны захватили немцы. Жителям пришлось увидеть и испытать все ужасы оккупации.  Мама маленькой Галины ходила рыть окопы для немцев. Однажды она сбежала с работы, немцы, поймав её, били палками. Но к счастью она выжил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осле войны отец вернулся в родное село раненый, больной. Прожил он недолго, умер. Опять начались трудные дни. Семья завербовалась в Сахалинскую область. Жизнь там была чуть лучше, ловили рыбу, мать продолжала работать в колхозе дояркой.  Галина училась в школе, закончила 7 классов, тоже помогала маме доить кор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ла Галина Сергеевна и своё семейное счастье. Вышла замуж. Родились дети.  Переехали сначала в деревню Вознесенье под Казанью. А потом всей семьёй в 1988 году переехали на ст. Куркач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и квартиру, где проживает Галина Сергеевна до сегодняшнего дня. Воспитали они с мужем троих детей. Они выросли, создали свои семьи, живут все в Казани. Часто приезжают, навещают маму, ведь она осталась одна, муж умер.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войны рано пришлось становиться взрослыми. За ними некому было присматривать, некому было выполнять  их капризы. Ведь их родители воевали, или трудились с утра до вечера, чтобы страна могла победить.</w:t>
      </w:r>
    </w:p>
    <w:p>
      <w:pPr>
        <w:pStyle w:val="Style20"/>
        <w:ind w:left="5529" w:hanging="5529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елаем им долгой, здоровой, мирной жизни. Спасибо, Вам, за нашу счастливую жизнь. </w:t>
      </w:r>
    </w:p>
    <w:p>
      <w:pPr>
        <w:pStyle w:val="Style2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850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05:00Z</dcterms:created>
  <dc:creator>XTreme</dc:creator>
  <dc:description/>
  <cp:keywords/>
  <dc:language>en-US</dc:language>
  <cp:lastModifiedBy>user</cp:lastModifiedBy>
  <cp:lastPrinted>2015-01-29T20:47:00Z</cp:lastPrinted>
  <dcterms:modified xsi:type="dcterms:W3CDTF">2015-02-06T18:44:00Z</dcterms:modified>
  <cp:revision>6</cp:revision>
  <dc:subject/>
  <dc:title/>
</cp:coreProperties>
</file>